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</w:tabs>
        <w:ind w:firstLine="1482"/>
        <w:rPr/>
      </w:pPr>
      <w:r>
        <w:rPr/>
        <w:drawing>
          <wp:inline distT="0" distB="0" distL="0" distR="0">
            <wp:extent cx="4657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 и монтажу</w:t>
      </w:r>
    </w:p>
    <w:p>
      <w:pPr>
        <w:pStyle w:val="Normal"/>
        <w:ind w:firstLine="26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3"/>
        <w:rPr/>
      </w:pPr>
      <w:r>
        <w:rPr>
          <w:sz w:val="28"/>
          <w:szCs w:val="28"/>
        </w:rPr>
        <w:t>Самовсасывающий насос:</w:t>
      </w:r>
    </w:p>
    <w:p>
      <w:pPr>
        <w:pStyle w:val="Normal"/>
        <w:ind w:firstLine="3135"/>
        <w:rPr/>
      </w:pPr>
      <w:r>
        <w:rPr>
          <w:b/>
          <w:sz w:val="28"/>
          <w:szCs w:val="28"/>
          <w:lang w:val="en-US"/>
        </w:rPr>
        <w:t>QB</w:t>
      </w:r>
      <w:r>
        <w:rPr>
          <w:b/>
          <w:sz w:val="28"/>
          <w:szCs w:val="28"/>
        </w:rPr>
        <w:t>60-</w:t>
      </w:r>
      <w:r>
        <w:rPr>
          <w:b/>
          <w:sz w:val="28"/>
          <w:szCs w:val="28"/>
          <w:lang w:val="en-US"/>
        </w:rPr>
        <w:t>Bz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QB</w:t>
      </w:r>
      <w:r>
        <w:rPr>
          <w:b/>
          <w:sz w:val="28"/>
          <w:szCs w:val="28"/>
        </w:rPr>
        <w:t xml:space="preserve">60; </w:t>
      </w:r>
      <w:r>
        <w:rPr>
          <w:b/>
          <w:sz w:val="28"/>
          <w:szCs w:val="28"/>
          <w:lang w:val="en-US"/>
        </w:rPr>
        <w:t>QB</w:t>
      </w:r>
      <w:r>
        <w:rPr>
          <w:b/>
          <w:sz w:val="28"/>
          <w:szCs w:val="28"/>
        </w:rPr>
        <w:t xml:space="preserve">70; </w:t>
      </w:r>
      <w:r>
        <w:rPr>
          <w:b/>
          <w:sz w:val="28"/>
          <w:szCs w:val="28"/>
          <w:lang w:val="en-US"/>
        </w:rPr>
        <w:t>QB</w:t>
      </w:r>
      <w:r>
        <w:rPr>
          <w:b/>
          <w:sz w:val="28"/>
          <w:szCs w:val="28"/>
        </w:rPr>
        <w:t>80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left="3648" w:right="12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лагодарим за покупку. </w:t>
      </w:r>
    </w:p>
    <w:p>
      <w:pPr>
        <w:pStyle w:val="Normal"/>
        <w:ind w:left="228" w:right="-48" w:hanging="0"/>
        <w:rPr>
          <w:b/>
          <w:b/>
        </w:rPr>
      </w:pPr>
      <w:r>
        <w:rPr/>
        <w:t xml:space="preserve">Дополнительную информацию по ассортименту насосного оборудования  вы  найдете на  сайте официального представителя  </w:t>
      </w:r>
      <w:r>
        <w:rPr>
          <w:lang w:val="en-US"/>
        </w:rPr>
        <w:t>TAIFU</w:t>
      </w:r>
      <w:r>
        <w:rPr/>
        <w:t xml:space="preserve"> в России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aif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2780" w:leader="none"/>
        </w:tabs>
        <w:ind w:left="228" w:right="1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началом эксплуатации данного устройства внимательно прочитайте инструкцию по эксплуатации и сохраните ее для последующего обращения.</w:t>
      </w:r>
    </w:p>
    <w:p>
      <w:pPr>
        <w:pStyle w:val="Normal"/>
        <w:tabs>
          <w:tab w:val="clear" w:pos="708"/>
          <w:tab w:val="left" w:pos="12780" w:leader="none"/>
        </w:tabs>
        <w:ind w:left="4218" w:right="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sectPr>
          <w:headerReference w:type="default" r:id="rId3"/>
          <w:headerReference w:type="first" r:id="rId4"/>
          <w:type w:val="nextPage"/>
          <w:pgSz w:orient="landscape" w:w="10773" w:h="7370"/>
          <w:pgMar w:left="284" w:right="45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32"/>
        <w:rPr/>
      </w:pPr>
      <w:r>
        <w:rPr>
          <w:b/>
          <w:sz w:val="20"/>
          <w:szCs w:val="20"/>
        </w:rPr>
        <w:t xml:space="preserve">Описание прибора _ _ _ _ _ _ _ _ _ _ _ _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  _ _ _ _ _ _ _ _ _ _ _ _ _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ласть примен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Рабочая сре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абочий диапазо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3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Технические характеристики</w:t>
      </w:r>
      <w:r>
        <w:rPr>
          <w:sz w:val="20"/>
          <w:szCs w:val="20"/>
        </w:rPr>
        <w:t xml:space="preserve"> _ _ _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 по технике безопасности  _ _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значение символов, применяемых в данной инстр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лификация и обучение обслуживающего персон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сные последствия несоблюдения указаний по 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 по технике безопасности для потребителя или обслуживающего персонала</w:t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4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5-7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7-9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right="57" w:hanging="36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е переоборудование и изготовление запасных узлов и деталей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Недопустимые режимы эксплуатации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</w:tabs>
        <w:ind w:left="513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    Транспортировка и хранение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_ 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627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</w:t>
      </w:r>
      <w:r>
        <w:rPr>
          <w:b/>
          <w:sz w:val="20"/>
          <w:szCs w:val="20"/>
          <w:lang w:val="en-US"/>
        </w:rPr>
        <w:t>_ _ _ _ _ _ _ _ _ _ _ _ _ _ _ _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13" w:leader="none"/>
        </w:tabs>
        <w:ind w:left="570" w:hanging="399"/>
        <w:rPr>
          <w:sz w:val="20"/>
          <w:szCs w:val="20"/>
        </w:rPr>
      </w:pPr>
      <w:r>
        <w:rPr>
          <w:sz w:val="20"/>
          <w:szCs w:val="20"/>
        </w:rPr>
        <w:t>Подключение к электросе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од в эксплуатацию и техническое обслуживание _ _ _ _ 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/>
      </w:pPr>
      <w:r>
        <w:rPr>
          <w:sz w:val="20"/>
          <w:szCs w:val="20"/>
        </w:rPr>
        <w:t>7.1  Ввод в эксплуатацию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>
          <w:sz w:val="20"/>
          <w:szCs w:val="20"/>
        </w:rPr>
      </w:pPr>
      <w:r>
        <w:rPr>
          <w:sz w:val="20"/>
          <w:szCs w:val="20"/>
        </w:rPr>
        <w:t>7.2   Техническое обслуживание</w:t>
      </w:r>
    </w:p>
    <w:p>
      <w:pPr>
        <w:pStyle w:val="Normal"/>
        <w:tabs>
          <w:tab w:val="clear" w:pos="708"/>
          <w:tab w:val="left" w:pos="570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    Возможные неисправности и их     устранение _ _ _ _ _ _ _ _ _ _ _ _ _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талон и гарантийное обслуживание _ _ _ _ 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13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17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19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24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4" w:equalWidth="false" w:sep="false">
            <w:col w:w="4103" w:space="2"/>
            <w:col w:w="1311" w:space="56"/>
            <w:col w:w="3705" w:space="12"/>
            <w:col w:w="8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637155" cy="305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Описание прибора (рис.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Напорный патруб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Всасывающий патруб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Заглушка для зали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6" w:leader="none"/>
        </w:tabs>
        <w:ind w:left="1083" w:hanging="513"/>
        <w:rPr>
          <w:sz w:val="20"/>
          <w:szCs w:val="20"/>
        </w:rPr>
      </w:pPr>
      <w:r>
        <w:rPr>
          <w:sz w:val="20"/>
          <w:szCs w:val="20"/>
        </w:rPr>
        <w:t>Клеммная короб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2" w:equalWidth="false" w:sep="false">
            <w:col w:w="4663" w:space="354"/>
            <w:col w:w="50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2.1 Область применения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Основная функция насосной станции: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1) Бытовое водоснабжение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2)  Повышение давления воды бытового водоснабжения, где давление недостаточно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Рабочая сред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Чистая, неагрессивная вода без твердых или длинноволокнистых включений. Максимальное содержание песка в воде не должно превышать 50 г/м3. Более высокая концентрация песка сокращает срок службы насоса и повышает опасность его блок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015" cy="53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сос предназначен только для перекачивания воды, перекачивание иных жидкостей строго запрещено.</w:t>
      </w:r>
    </w:p>
    <w:p>
      <w:pPr>
        <w:sectPr>
          <w:headerReference w:type="default" r:id="rId7"/>
          <w:type w:val="nextPage"/>
          <w:pgSz w:orient="landscape" w:w="10773" w:h="7370"/>
          <w:pgMar w:left="912" w:right="454" w:gutter="0" w:header="709" w:top="851" w:footer="0" w:bottom="360"/>
          <w:pgNumType w:fmt="decimal"/>
          <w:cols w:num="2" w:equalWidth="false" w:sep="false">
            <w:col w:w="1185" w:space="708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ий диапазон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Рабочее давление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: мин. +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 макс. +35°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Температура окружающей среды: мин. +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 макс. +4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   </w:t>
      </w:r>
    </w:p>
    <w:p>
      <w:pPr>
        <w:pStyle w:val="Normal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Макс. число включений в час: 20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3. Технические характеристики</w:t>
      </w:r>
    </w:p>
    <w:p>
      <w:pPr>
        <w:sectPr>
          <w:headerReference w:type="default" r:id="rId8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тор оснащен тепловой защитой от перегрева с автоматическим включением после охлаждения мотора. Для защиты питания необходимо подключить плавкий предохранитель на 6 А.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охлаждение мотора может потребоваться от 25 до 30 ми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7"/>
        <w:gridCol w:w="570"/>
        <w:gridCol w:w="1026"/>
        <w:gridCol w:w="684"/>
        <w:gridCol w:w="1197"/>
        <w:gridCol w:w="1140"/>
        <w:gridCol w:w="1254"/>
        <w:gridCol w:w="1197"/>
        <w:gridCol w:w="798"/>
      </w:tblGrid>
      <w:tr>
        <w:trPr>
          <w:trHeight w:val="44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НИЕ В/Г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 поток л/мин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высота подъема 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 глубина всасывания 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к трубопровод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ее давление ба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А  кг</w:t>
            </w:r>
          </w:p>
        </w:tc>
      </w:tr>
      <w:tr>
        <w:trPr>
          <w:trHeight w:val="2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B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B60-Bz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B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B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½"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</w:tbl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98" w:hanging="3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5793740" cy="3945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казания  по технике безопасности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Общие сведения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то руководство по монтажу и эксплуатации содержит принципиальные указания, которые должны выполнятся при монтаже, эксплуатации и техническом обслуживании. Поэтому перед монтажом и вводом в эксплуатацию они обязательно должны быть изучены слесарем-сборщиком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 также соответствующим персоналом или потребителем. Руководство должно постоянно находиться на месте эксплуатации оборудования. Необходимо соблюдать не только общие требования по технике безопасности, приведенные в разделе «Указания по технике безопасности», но и специальные указания, приводимые в других разде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4.2 Обозначение символов, применяемых в данной инструкц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по технике безопасности, содержащиеся в данной инструкции по эксплуатации, невыполнение которых    может повлечь опасные для жизни и здоровья людей последствия, специально отмечены общим знаком опасности по стандарту </w:t>
      </w:r>
      <w:r>
        <w:rPr>
          <w:b/>
          <w:sz w:val="20"/>
          <w:szCs w:val="20"/>
          <w:lang w:val="en-US"/>
        </w:rPr>
        <w:t>DIN</w:t>
      </w:r>
      <w:r>
        <w:rPr>
          <w:b/>
          <w:sz w:val="20"/>
          <w:szCs w:val="20"/>
        </w:rPr>
        <w:t xml:space="preserve"> 4844-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имвол, обозначающий высокое электрическое напряжении</w:t>
      </w:r>
    </w:p>
    <w:p>
      <w:pPr>
        <w:sectPr>
          <w:headerReference w:type="default" r:id="rId12"/>
          <w:type w:val="nextPage"/>
          <w:pgSz w:orient="landscape" w:w="10773" w:h="7370"/>
          <w:pgMar w:left="1482" w:right="454" w:gutter="0" w:header="709" w:top="851" w:footer="0" w:bottom="454"/>
          <w:pgNumType w:fmt="decimal"/>
          <w:cols w:num="2" w:equalWidth="false" w:sep="false">
            <w:col w:w="1710" w:space="228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, невыполнение которых может вызвать повреждение прибора и нарушить его нормальное функционир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3 Квалификация и обучение обслуживающего персона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сонал, выполняющий эксплуатацию, техническое обслуживание и контрольные осмотры, а также монтаж оборудования должен иметь соответствующую выполняемой работе квалификацию.</w:t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4 Опасные последствия несоблюдения указаний по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есоблюдение указаний по технике безопасности может повлечь за собой как опасные последствия для здоровья и жизни человека, так и создать опасность для окружающей среды и оборудования. Несоблюдение указаний по технике безопасности может также сделать недействительными любые требования по возмещению ущерба и  гарантийному ремонту оборудова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 частности, несоблюдение требований техники безопасности может, например, вызвать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тказ важнейших функций оборудования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едейственность указанных методов по уходу и техническому обслуживанию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пасную ситуацию для здоровья и жизни персонала вследствие воздействия электрических или механических факторов.</w:t>
      </w:r>
    </w:p>
    <w:p>
      <w:pPr>
        <w:sectPr>
          <w:headerReference w:type="default" r:id="rId13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 выполнении работ должны соблюдаться приведенные в данном руководстве по эксплуатации и монтажу указания по технике безопасности, существующие предписания по технике безопасности, а также всевозможные предписания по выполнению работ, эксплуатации оборудования и технике безопасности, действующие у потребител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2053" w:space="62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ind w:left="570" w:hanging="0"/>
        <w:rPr/>
      </w:pPr>
      <w:r>
        <w:rPr>
          <w:b/>
          <w:sz w:val="20"/>
          <w:szCs w:val="20"/>
        </w:rPr>
        <w:t>4.5 Указания по технике безопасности для потребителя или обслуживающего персонал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 демонтировать на работающем оборудовании установленное ограждение, блокирующие и пр. устройства для защиты персонала от подвижных частей оборудования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обходимо исключить возможность возникновения опасности, связанной с электроэнергией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требитель должен обеспечить выполнение всех работ по техническому обслуживанию, контрольным осмотрам и монтажу квалифицированными специалистами, допущенными к выполнению этих работ и в достаточной мере ознакомленными с ними в ходе подробного изучения руководства по эксплуатации и монтажу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се работы должны проводиться обязательно при неработающем оборудовании. Должен обязательно соблюдаться порядок действий отключения оборудования, описанный в инструкции по эксплуатации и монтажу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азу же по окончании работ должны быть снова установлены или включены все демонтированные защитные и предохранительные устройства. Перед повторным вводом в эксплуатацию необходимо выполнить указания, приведенные в разделе «Эксплуатация и техническое обслуживание»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ое переоборудование и изготовление запасных узлов и детал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еоборудование или модификацию устройств разрешается выполнять только по договоренности с изготовителем. Фирменные запасные узлы и детали, а также разрешенные к использованию фирмой изготовителем  комплектующие призваны обеспечить надежность эксплуатации. Применение узлов и деталей других производителей может вызвать отказ изготовителя нести ответственность за возникшие в результате этого последствия.</w:t>
      </w:r>
    </w:p>
    <w:p>
      <w:pPr>
        <w:pStyle w:val="Normal"/>
        <w:numPr>
          <w:ilvl w:val="1"/>
          <w:numId w:val="9"/>
        </w:numPr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опустимые режимы эксплуатации</w:t>
      </w:r>
    </w:p>
    <w:p>
      <w:pPr>
        <w:pStyle w:val="Normal"/>
        <w:ind w:left="570" w:hanging="0"/>
        <w:rPr>
          <w:b/>
          <w:b/>
        </w:rPr>
      </w:pPr>
      <w:r>
        <w:rPr>
          <w:sz w:val="20"/>
          <w:szCs w:val="20"/>
        </w:rPr>
        <w:t>Эксплуатационная надежность поставляемого оборудования гарантируется только в случае применения их в соответствии с функциональным  назначением. Предельно допустимые значения, указанные в технических характеристиках, должны обязательно соблюдаться во всех случаях.</w:t>
      </w:r>
    </w:p>
    <w:p>
      <w:pPr>
        <w:pStyle w:val="Normal"/>
        <w:ind w:left="855" w:hanging="342"/>
        <w:rPr>
          <w:b/>
          <w:b/>
        </w:rPr>
      </w:pPr>
      <w:r>
        <w:rPr>
          <w:b/>
        </w:rPr>
        <w:t>5. Транспортировка и хран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ри получении оборудования убедитесь, что при транспортировке оно не было повреждено. В случае обнаружения каких-либо механических повреждений со всеми претензиями обращаться к перевозчику.</w: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медленный монтаж оборудования не предусмотрен, необходимо складировать оборудование в сухом месте и защитить от возможного механического (удары, падения и т.п.) и  внешнего (сырость, замерзание и т.п.)  воздейств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41680</wp:posOffset>
                </wp:positionH>
                <wp:positionV relativeFrom="paragraph">
                  <wp:posOffset>184150</wp:posOffset>
                </wp:positionV>
                <wp:extent cx="1176020" cy="1746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4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эксплуатирование насосного оборудования, принеся его с мороза в помещении, в течении 30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41045</wp:posOffset>
                </wp:positionH>
                <wp:positionV relativeFrom="paragraph">
                  <wp:posOffset>121920</wp:posOffset>
                </wp:positionV>
                <wp:extent cx="1176020" cy="1746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9.6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36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, отвинтив всасывающий патруб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04850</wp:posOffset>
                </wp:positionH>
                <wp:positionV relativeFrom="paragraph">
                  <wp:posOffset>133350</wp:posOffset>
                </wp:positionV>
                <wp:extent cx="1176020" cy="1746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0.5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540" w:hanging="0"/>
        <w:rPr/>
      </w:pPr>
      <w:r>
        <w:rPr>
          <w:b/>
        </w:rPr>
        <w:t>6. Монтаж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Установка должна быть смонтирована и присоединена в соответствии со СНиПом 2.04.01.-85, под навесом в легко доступном месте, защищенном от риска замерзания. Двигатель насоса не должен быть закрыт, так как требуется достаточный приток воздуха к лопастям вентилятора двигател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Монтаж производится непосредственно на горизонтальную и ровную поверхность пола или фундаментную плиту при помощи анкерных болтов, предварительно проложив изолирующий материал (пробку или армированную резину), чтобы снизить уровень шума во время работы насосной установки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сасывающих магистралей нужно  выбирать диаметр всасывающего трубопровода на один типоразмер трубы больше, чем диаметр всасывающего патрубка насо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7680</wp:posOffset>
                </wp:positionH>
                <wp:positionV relativeFrom="paragraph">
                  <wp:posOffset>186690</wp:posOffset>
                </wp:positionV>
                <wp:extent cx="1176020" cy="1746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4.7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сота места монтажа относительно уровня моря, атак же температура 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качиваемой жидкости изменяют рабочие характеристики установ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7680</wp:posOffset>
                </wp:positionH>
                <wp:positionV relativeFrom="paragraph">
                  <wp:posOffset>59690</wp:posOffset>
                </wp:positionV>
                <wp:extent cx="1176020" cy="1746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4.7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ери напора могут составлять до 4 метров водяного столба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насосной станции в режиме всасывания при заборе воды из колодца или резервуара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02510" cy="34512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режиме всасы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/>
      </w:pPr>
      <w:r>
        <w:rPr>
          <w:sz w:val="18"/>
          <w:szCs w:val="18"/>
        </w:rPr>
        <w:t>Обратный клапан с сетчатым фильтр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Задвижка на вх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Задвижка на вых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 xml:space="preserve">Кронштейн трубопрово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Верхний уровень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Нижний уровень 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Всасывающий трубопров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" w:leader="none"/>
        </w:tabs>
        <w:ind w:left="342" w:hanging="360"/>
        <w:rPr>
          <w:sz w:val="18"/>
          <w:szCs w:val="18"/>
        </w:rPr>
      </w:pPr>
      <w:r>
        <w:rPr>
          <w:sz w:val="18"/>
          <w:szCs w:val="18"/>
        </w:rPr>
        <w:t>Напорный трубопровод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sz w:val="18"/>
          <w:szCs w:val="18"/>
        </w:rPr>
      </w:pPr>
      <w:r>
        <w:rPr>
          <w:sz w:val="18"/>
          <w:szCs w:val="18"/>
        </w:rPr>
        <w:t xml:space="preserve">Н </w:t>
      </w:r>
      <w:r>
        <w:rPr>
          <w:sz w:val="18"/>
          <w:szCs w:val="18"/>
          <w:lang w:val="en-US"/>
        </w:rPr>
        <w:t>max</w:t>
      </w:r>
      <w:r>
        <w:rPr>
          <w:sz w:val="18"/>
          <w:szCs w:val="18"/>
        </w:rPr>
        <w:t>.  Высота всасывания (8м)</w:t>
      </w:r>
    </w:p>
    <w:p>
      <w:pPr>
        <w:pStyle w:val="Normal"/>
        <w:tabs>
          <w:tab w:val="clear" w:pos="708"/>
          <w:tab w:val="left" w:pos="342" w:leader="none"/>
        </w:tabs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 установке подсоединяется всасывающий трубопровод (7) с внешней резьбой диаметром 1" и напорный трубопровод (8) диаметром 1". Для предотвращения протечки, а также всасывания воздуха, в местах соединения, резьбу  обмотать тефлоновой или фум лентой. </w:t>
      </w:r>
    </w:p>
    <w:p>
      <w:pPr>
        <w:pStyle w:val="Normal"/>
        <w:rPr/>
      </w:pPr>
      <w:r>
        <w:rPr>
          <w:sz w:val="20"/>
          <w:szCs w:val="20"/>
        </w:rPr>
        <w:t xml:space="preserve">На нижний конец трубы необходимо установить обратный клапан с сетчатым фильтром (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язательном порядке: для возможности пуско-наладочных работ установите задвижки (2 и 3) на всасывающий и напорный трубопров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использовании жесткого трубопровода, для исключения риска давления на насос, используйте кронштейн (4)</w:t>
      </w:r>
    </w:p>
    <w:p>
      <w:pPr>
        <w:pStyle w:val="Normal"/>
        <w:rPr/>
      </w:pPr>
      <w:r>
        <w:rPr>
          <w:b/>
          <w:sz w:val="20"/>
          <w:szCs w:val="20"/>
        </w:rPr>
        <w:t>Высота всасывания не должна превышать 8м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насосной станции для повышения давлени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86635" cy="31978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в режиме повышения давления: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движка на выходе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движка на входе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Обратный клапан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Кронштейн трубопровода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Фильтрующая сетка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Накопительный резервуар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Городская сеть водоснабжения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Напорный патрубок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18"/>
          <w:szCs w:val="18"/>
        </w:rPr>
      </w:pPr>
      <w:r>
        <w:rPr>
          <w:sz w:val="18"/>
          <w:szCs w:val="18"/>
        </w:rPr>
        <w:t>НС. Высота подбора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вышение давления в сети городского водоснабжения  возможно лишь при условии, что суммарное давление в системе не будет превышать рабочего давления нас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установке подсоединяется всасывающий трубопровод (7) с внешней резьбой диаметром 1" и напорный трубопровод (8) диаметром 1". Для предотвращения протечки, а также всасывания воздуха, в местах соединения, резьбу  обмотать тефлоновой или фум лентой. </w:t>
      </w:r>
    </w:p>
    <w:p>
      <w:pPr>
        <w:pStyle w:val="Normal"/>
        <w:rPr/>
      </w:pPr>
      <w:r>
        <w:rPr>
          <w:sz w:val="20"/>
          <w:szCs w:val="20"/>
        </w:rPr>
        <w:t xml:space="preserve">На всасывающем трубопроводе необходимо установить обратный клапан (3) и фильтрующую сетку (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язательном порядке: для возможности пуско-наладочных работ установите задвижки (1и2) на всасывающий и напорный трубопровод. При использовании жесткого трубопровода, для исключения риска давления на насос, используйте кронштейн (4)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6.1 Подключение к электросети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еобходимо проследить, чтобы указанные на шильдике электрические данные соответствовали имеющемуся энергоснабжению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Электроподключение должно производится квалифицированным электриком и    в соответствии с местными, действующими правилами.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каждым вскрытием клеммной коробки насоса и реле давления, напряжение питания должно быть обязательно отключено на всех полюсах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, если установка снабжена кабелем для подключения к сети без вилки, этот кабель должен быть подсоединен к выключателю, межполюсное расстояние между контактами которого составляет мин. 3мм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работы температура двигателя может достигать 70°</w:t>
      </w:r>
      <w:r>
        <w:rPr>
          <w:b/>
          <w:sz w:val="20"/>
          <w:szCs w:val="20"/>
          <w:lang w:val="en-US"/>
        </w:rPr>
        <w:t>C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996" w:space="512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7. Ввод в эксплуатацию</w:t>
      </w:r>
      <w:r>
        <w:rPr>
          <w:b/>
          <w:sz w:val="20"/>
          <w:szCs w:val="20"/>
        </w:rPr>
        <w:t xml:space="preserve"> </w:t>
      </w:r>
      <w:r>
        <w:rPr>
          <w:b/>
        </w:rPr>
        <w:t>и техническое обслуживание</w:t>
      </w:r>
    </w:p>
    <w:p>
      <w:pPr>
        <w:pStyle w:val="Normal"/>
        <w:ind w:left="540"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вод в эксплуатацию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полнение насоса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сплуатация насоса без воды категорически запрещена даже в течение нескольких минут. Рекомендуется установить защиту от сухого х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05485</wp:posOffset>
                </wp:positionH>
                <wp:positionV relativeFrom="paragraph">
                  <wp:posOffset>22860</wp:posOffset>
                </wp:positionV>
                <wp:extent cx="1176020" cy="17462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закрытой задвижке напорного трубопровода насос может работать не более нескольких мин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05485</wp:posOffset>
                </wp:positionH>
                <wp:positionV relativeFrom="paragraph">
                  <wp:posOffset>10160</wp:posOffset>
                </wp:positionV>
                <wp:extent cx="1176020" cy="1746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0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8" w:hanging="0"/>
        <w:rPr/>
      </w:pPr>
      <w:r>
        <w:rPr>
          <w:sz w:val="20"/>
          <w:szCs w:val="20"/>
        </w:rPr>
        <w:t xml:space="preserve">Перед первым включением необходимо наполнить насос и всасывающий патрубок подаваемой жидкостью, вытеснив при этом весь воздух, через специальное отверстие (рис.1- п.3). Для самонаполнения клапана может потребоваться 3-4 минуты. Поэтому всегда рекомендуется устанавливать обратный клапан. 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заборе воды из колодца, реки и т.п. (рис.2) наполнение производи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Откройте задвижку напорного трубопровода (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Отвинтите заглушку для залива (рис.1-п.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При помощи воронки, вставленной в отверстие для залива, медленно заполните водой насос и всасывающий трубопров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right="-48" w:hanging="0"/>
        <w:rPr>
          <w:sz w:val="20"/>
          <w:szCs w:val="20"/>
        </w:rPr>
      </w:pPr>
      <w:r>
        <w:rPr>
          <w:sz w:val="20"/>
          <w:szCs w:val="20"/>
        </w:rPr>
        <w:t>После того как из отверстия для налива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потечет вода, и пузырьки воздуха полностью исчезнут, завинтите заглушку для залива.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8" w:right="400" w:hanging="0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6475" cy="1714500"/>
            <wp:effectExtent l="0" t="0" r="0" b="0"/>
            <wp:docPr id="22" name="РИСУНОК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_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68525" cy="32575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 заборе воды из городской системы водоснабжения или из накопительного резервуара (рис.3) наполнение производится следующим образ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right="1" w:hanging="180"/>
        <w:rPr/>
      </w:pPr>
      <w:r>
        <w:rPr>
          <w:sz w:val="20"/>
          <w:szCs w:val="20"/>
        </w:rPr>
        <w:t>Закройте задвижку напорного трубопровода (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900" w:right="1" w:hanging="180"/>
        <w:rPr>
          <w:sz w:val="20"/>
          <w:szCs w:val="20"/>
        </w:rPr>
      </w:pPr>
      <w:r>
        <w:rPr>
          <w:sz w:val="20"/>
          <w:szCs w:val="20"/>
        </w:rPr>
        <w:t>Отвинтите заглушку для залива (рис.1- п.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3" w:right="1" w:hanging="342"/>
        <w:rPr/>
      </w:pPr>
      <w:r>
        <w:rPr>
          <w:sz w:val="20"/>
          <w:szCs w:val="20"/>
        </w:rPr>
        <w:t>Откройте на максимум задвижку всасывающего трубопровода (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3" w:right="1" w:hanging="342"/>
        <w:rPr/>
      </w:pPr>
      <w:r>
        <w:rPr>
          <w:sz w:val="20"/>
          <w:szCs w:val="20"/>
        </w:rPr>
        <w:t>После того как из отверстия для налива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потечет вода, и пузырьки воздуха полностью исчезнут, завинтите заглушку для залива (рис.1-п.3)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-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наполнения  может потребоваться 3-4 минуты.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66620" cy="30302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929" w:space="170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986" w:space="290"/>
            <w:col w:w="3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706" w:space="170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b/>
          <w:sz w:val="20"/>
          <w:szCs w:val="20"/>
        </w:rPr>
        <w:t>7.2 Техническое обслуживание</w:t>
      </w:r>
    </w:p>
    <w:p>
      <w:pPr>
        <w:pStyle w:val="Normal"/>
        <w:numPr>
          <w:ilvl w:val="0"/>
          <w:numId w:val="15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Шарикоподшипники мотора смазаны на весь срок службы. Во  время эксплуатации никакого специального технического обслуживания торцевого уплотнения не требуется</w:t>
      </w:r>
    </w:p>
    <w:p>
      <w:pPr>
        <w:pStyle w:val="Normal"/>
        <w:numPr>
          <w:ilvl w:val="0"/>
          <w:numId w:val="15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Насос следует промыть чистой водой и опорожнить, чтобы удалить возможные загрязнения из установки.</w:t>
      </w:r>
    </w:p>
    <w:p>
      <w:pPr>
        <w:pStyle w:val="Normal"/>
        <w:ind w:left="87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, отвинтив всасывающий патруб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а изготовитель оставляет за собой право вносить конструктивные изменения без уведом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855" w:right="-48" w:hanging="360"/>
        <w:rPr>
          <w:b/>
          <w:b/>
        </w:rPr>
      </w:pPr>
      <w:r>
        <w:rPr>
          <w:b/>
        </w:rPr>
        <w:t>Возможные неисправности и их устранение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228" w:right="-48" w:hanging="0"/>
        <w:rPr/>
      </w:pPr>
      <w:r>
        <w:rPr/>
        <w:t>прежде чем осмотреть насос, не забудьте отключить электропитание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471" w:space="12"/>
            <w:col w:w="8551"/>
          </w:cols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3720"/>
      </w:tblGrid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включаетс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 питания мотор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подключение к электросети и наличие электропитания на клеммах эл.двигателя.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работает, но издает гул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инивание вала в связи с продолжительным простоем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авьте отвертку в центральное отверстие задней решетки эл.двигателя и проверните ее по часовой стрелке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подает вод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засорен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ировать  насос и очистить</w:t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 трубопровод или фильтрующая сетка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адание воздуха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герметичность</w:t>
            </w:r>
          </w:p>
        </w:tc>
      </w:tr>
      <w:tr>
        <w:trPr>
          <w:trHeight w:val="76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е напряжение электропитания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ечение проводов эл.кабеля. Измерить напряжение на клеммах мотора</w:t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3747"/>
      </w:tblGrid>
      <w:tr>
        <w:trPr>
          <w:trHeight w:val="4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17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авномерная подача воды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блюдена высота всасывания(Н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онтируйте насос вновь с учетом изложенных в инструкции рекомендаций </w:t>
            </w:r>
          </w:p>
        </w:tc>
      </w:tr>
      <w:tr>
        <w:trPr>
          <w:trHeight w:val="956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всасывающего трубопровода меньше диаметра всасывающего патруб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ить на трубопровод большего диаметра </w:t>
            </w:r>
          </w:p>
        </w:tc>
      </w:tr>
      <w:tr>
        <w:trPr>
          <w:trHeight w:val="717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 засорен трубопровод или фильтрующая сет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47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остановилс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батывание встроенной тепловой защиты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ключится вновь после охлаждения эл.двигателя</w:t>
            </w:r>
          </w:p>
        </w:tc>
      </w:tr>
      <w:tr>
        <w:trPr>
          <w:trHeight w:val="1195" w:hRule="atLeast"/>
        </w:trPr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двигатель перегрелс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достаточное напряжение электропитания 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сечение проводов эл.кабеля. Измерить напряжение на клеммах мотора, оно должно отклоняться не больше чем на 5% от номинального значения</w:t>
            </w:r>
          </w:p>
        </w:tc>
      </w:tr>
      <w:tr>
        <w:trPr>
          <w:trHeight w:val="478" w:hRule="atLeas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орен трубопровод или фильтрующая сет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ить фильтр или трубопровод</w:t>
            </w:r>
          </w:p>
        </w:tc>
      </w:tr>
      <w:tr>
        <w:trPr>
          <w:trHeight w:val="478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ечка воды из области подшипник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илось торцевое уплотнени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</w:p>
        </w:tc>
      </w:tr>
    </w:tbl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талон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 xml:space="preserve">На насосное оборудование </w:t>
      </w:r>
      <w:r>
        <w:rPr>
          <w:b/>
          <w:lang w:val="en-US"/>
        </w:rPr>
        <w:t>TAIFU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33" w:right="-48" w:hanging="0"/>
        <w:rPr>
          <w:b/>
          <w:b/>
        </w:rPr>
      </w:pPr>
      <w:r>
        <w:rPr>
          <w:b/>
        </w:rPr>
        <w:t>Отметка о продаже</w:t>
      </w:r>
    </w:p>
    <w:p>
      <w:pPr>
        <w:pStyle w:val="Normal"/>
        <w:ind w:left="3648" w:right="-48" w:hanging="0"/>
        <w:rPr>
          <w:b/>
          <w:b/>
        </w:rPr>
      </w:pPr>
      <w:r>
        <w:rPr>
          <w:b/>
        </w:rPr>
        <w:t>(заполняется продавцом):</w:t>
      </w:r>
    </w:p>
    <w:p>
      <w:pPr>
        <w:pStyle w:val="Normal"/>
        <w:ind w:left="741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именование изделия _________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Модель_____________________________________ Серийный номер______________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звание торгующей организации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продавца____________________________________________ Дата продажи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912" w:right="217" w:hanging="0"/>
        <w:rPr>
          <w:sz w:val="20"/>
          <w:szCs w:val="20"/>
        </w:rPr>
      </w:pPr>
      <w:r>
        <w:rPr>
          <w:sz w:val="20"/>
          <w:szCs w:val="20"/>
        </w:rPr>
        <w:t>торгующей</w:t>
      </w:r>
    </w:p>
    <w:p>
      <w:pPr>
        <w:pStyle w:val="Normal"/>
        <w:ind w:left="855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С правилами установки эксплуатации ознакомлен, претензий к комплектации и внешнему виду не имею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Инструкция получена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-11" w:hanging="0"/>
        <w:rPr>
          <w:sz w:val="20"/>
          <w:szCs w:val="20"/>
        </w:rPr>
      </w:pPr>
      <w:r>
        <w:rPr>
          <w:sz w:val="20"/>
          <w:szCs w:val="20"/>
        </w:rPr>
        <w:t>Подпись покупателя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979" w:space="708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Убедительно просим Вас внимательно изучить данную инструкцию по эксплуатации и проверить правильность заполнения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отметка в гарантийном талоне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1" w:right="217" w:hanging="0"/>
        <w:rPr>
          <w:b/>
          <w:b/>
        </w:rPr>
      </w:pPr>
      <w:r>
        <w:rPr>
          <w:b/>
        </w:rPr>
        <w:t>Отметка об установке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  <w:t>(заполняется при запуске оборудования):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Название монтажной организации__________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Дата установки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Ф.И.О. мастера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114" w:right="217" w:hanging="0"/>
        <w:rPr>
          <w:sz w:val="20"/>
          <w:szCs w:val="20"/>
        </w:rPr>
      </w:pPr>
      <w:r>
        <w:rPr>
          <w:sz w:val="20"/>
          <w:szCs w:val="20"/>
        </w:rPr>
        <w:t>монтажной</w:t>
      </w:r>
    </w:p>
    <w:p>
      <w:pPr>
        <w:pStyle w:val="Normal"/>
        <w:ind w:left="57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7399" w:space="708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397" w:hanging="0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оборудование введено в эксплуатацию, работает исправно, с правилами техники безопасности и эксплуатации ознакомлен: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Подпись владельца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right="217" w:hanging="0"/>
        <w:rPr>
          <w:b/>
          <w:b/>
        </w:rPr>
      </w:pPr>
      <w:r>
        <w:rPr>
          <w:b/>
        </w:rPr>
        <w:t>Условия гарантийного обслуживания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Требования потребителя, соответствующие законодательству РФ, могут быть предъявлены в течение гарантийного срока. Срок действия гарантии составляет 12 месяцев со дня продажи. Для подтверждения покупки оборудования в случае гарантийного ремонта или при предъявлении иных предусмотренных законом требований необходимо иметь полностью и правильно заполненный гарантийный талон, оригинал финансового документа, подтверждающего покупку. Неисправленное оборудование (детали оборудования) в течение гарантийного периода ремонтируется бесплатно или заменяется новым. Решение вопроса о целесообразности замены или ремонта остается за службой сервиса. Замененное оборудование (детали) переходит в собственность службы сервиса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правильного электрического, гидравлического, механического подклю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оборудования не по назначению или не в соответствии с инструкцией по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пуска насосного оборудования без воды или иной предусмотренной инструкцией по эксплуатации, перекачиваемой 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в условиях несоответствующих допусти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перекачивании жидкости, температура которой превышает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давлении превышающее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Транспортировки, внешних механических воз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соответствия электрического питания соответствующим Государственным техническим стандартам и норм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топления, пожара и иных причин, находящихся вне контроля производителя и продав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Дефектов систем, с которыми эксплуатировалось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Ремонта, а также изменения конструкции изделия лицом, не являющимся уполномоченным  представителем организации сервиса.</w:t>
      </w:r>
    </w:p>
    <w:p>
      <w:pPr>
        <w:pStyle w:val="Normal"/>
        <w:ind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ийся у покупателя, в результате неисправностей или дефектов, возникших в гарантийный период. Срок осуществления гарантийного ремонта или обмена оборудования определяется при приемке.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оборудования (в случае необоснованности претензий к его неработоспособности и отсутствия конструктивных неисправностей) является платной услугой и оплачивается клиентом. После истечения гарантийного срока авторизированный сервисный центр готов предложить Вам свои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79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гарантийном обслуживании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сервисном центре):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78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>Спасибо, за выбор нашей продукции!</w:t>
      </w:r>
    </w:p>
    <w:p>
      <w:pPr>
        <w:pStyle w:val="Normal"/>
        <w:ind w:left="2622" w:right="-48" w:hanging="0"/>
        <w:rPr/>
      </w:pPr>
      <w:r>
        <w:rPr/>
        <w:drawing>
          <wp:inline distT="0" distB="0" distL="0" distR="0">
            <wp:extent cx="3294380" cy="8667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2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  <w:t>TAIZHOU  TAIFU PUMP CO., LTD</w:t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  <w:t>TAIZHOU YIJU MECHANICL &amp; ELECTRIC PRODUCTS CO., LTD</w:t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0" w:right="-48" w:hanging="0"/>
        <w:rPr/>
      </w:pPr>
      <w:r>
        <w:rPr>
          <w:lang w:val="en-US"/>
        </w:rPr>
        <w:t xml:space="preserve">Add: Daxi Wenling Zhejiang   </w:t>
      </w:r>
      <w:r>
        <w:rPr/>
        <w:t>Кита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:317525</w:t>
      </w:r>
    </w:p>
    <w:p>
      <w:pPr>
        <w:pStyle w:val="Normal"/>
        <w:ind w:left="2850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61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363" w:right="-48" w:hanging="0"/>
        <w:rPr/>
      </w:pPr>
      <w:r>
        <w:rPr/>
        <w:t xml:space="preserve">Официальный представитель в России </w:t>
      </w:r>
    </w:p>
    <w:p>
      <w:pPr>
        <w:pStyle w:val="Normal"/>
        <w:ind w:left="4389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if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0773" w:h="7370"/>
      <w:pgMar w:left="284" w:right="454" w:gutter="0" w:header="709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5"/>
        </w:tabs>
        <w:ind w:left="862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8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9:00Z</dcterms:created>
  <dc:creator>Мега 1</dc:creator>
  <dc:description/>
  <dc:language>en-US</dc:language>
  <cp:lastModifiedBy>Мега 1</cp:lastModifiedBy>
  <cp:lastPrinted>2011-06-24T18:36:00Z</cp:lastPrinted>
  <dcterms:modified xsi:type="dcterms:W3CDTF">2011-07-01T11:53:00Z</dcterms:modified>
  <cp:revision>108</cp:revision>
  <dc:subject/>
  <dc:title/>
</cp:coreProperties>
</file>