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381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TATIONS</w:t>
      </w:r>
    </w:p>
    <w:p>
      <w:pPr>
        <w:pStyle w:val="Normal"/>
        <w:ind w:firstLine="2850"/>
        <w:rPr/>
      </w:pPr>
      <w:r>
        <w:rPr>
          <w:sz w:val="28"/>
          <w:szCs w:val="28"/>
        </w:rPr>
        <w:t>Автоматические насосные станции:</w:t>
      </w:r>
      <w:r>
        <w:rPr/>
        <w:t xml:space="preserve"> </w:t>
      </w:r>
    </w:p>
    <w:p>
      <w:pPr>
        <w:pStyle w:val="Normal"/>
        <w:ind w:firstLine="2850"/>
        <w:rPr/>
      </w:pPr>
      <w:r>
        <w:rPr/>
      </w:r>
    </w:p>
    <w:p>
      <w:pPr>
        <w:pStyle w:val="Normal"/>
        <w:ind w:firstLine="3876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T JET100A</w:t>
      </w:r>
    </w:p>
    <w:p>
      <w:pPr>
        <w:pStyle w:val="Normal"/>
        <w:ind w:firstLine="4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Рабочая сре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писание принципов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5-7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7-10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 Наполнение насоса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/>
      </w:pPr>
      <w:r>
        <w:rPr>
          <w:sz w:val="20"/>
          <w:szCs w:val="20"/>
        </w:rPr>
        <w:t>7.3   Настройка реле давления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4 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15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20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22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27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752090" cy="393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Описание прибора (рис.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Напорный патруб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Контролирующий маномет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Заглушка для зали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Всасывающий патруб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Реле д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ind w:left="1026" w:hanging="456"/>
        <w:rPr/>
      </w:pPr>
      <w:r>
        <w:rPr>
          <w:sz w:val="20"/>
          <w:szCs w:val="20"/>
        </w:rPr>
        <w:t xml:space="preserve">Мембранный напорный бак 24 л. (мембрана бака изготовлена из материала </w:t>
      </w:r>
      <w:r>
        <w:rPr>
          <w:sz w:val="20"/>
          <w:szCs w:val="20"/>
          <w:lang w:val="en-US"/>
        </w:rPr>
        <w:t>Butyl</w:t>
      </w:r>
      <w:r>
        <w:rPr>
          <w:sz w:val="20"/>
          <w:szCs w:val="20"/>
        </w:rPr>
        <w:t>, разрешенного для контакта с пищевыми продуктами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Воздушный клап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Соединительный шлан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Клеммная коробка</w:t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equalWidth="false" w:sep="false">
            <w:col w:w="4663" w:space="354"/>
            <w:col w:w="50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Основная функция насосной станции: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1) Бытовое водоснабжение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2)  Повышение давления воды бытового водоснабжения, где давление недостаточно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ая сред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Чистая, неагрессивная вода без твердых или длинноволокнистых включений. Максимальное содержание песка в воде не должно превышать 50 г/м3. Более высокая концентрация песка сокращает срок службы насоса и повышает опасность его блок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015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сос предназначен только для перекачивания воды, перекачивание иных жидкостей строго запрещено.</w:t>
      </w:r>
    </w:p>
    <w:p>
      <w:pPr>
        <w:sectPr>
          <w:headerReference w:type="default" r:id="rId7"/>
          <w:type w:val="nextPage"/>
          <w:pgSz w:orient="landscape" w:w="10773" w:h="7370"/>
          <w:pgMar w:left="912" w:right="454" w:gutter="0" w:header="709" w:top="851" w:footer="0" w:bottom="360"/>
          <w:pgNumType w:fmt="decimal"/>
          <w:cols w:num="2" w:equalWidth="false" w:sep="false">
            <w:col w:w="1185" w:space="708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Рабочий диапазон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абочее давление: 4 бар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35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окружающе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4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   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Макс. число включений в час: 20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sectPr>
          <w:headerReference w:type="default" r:id="rId8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ор оснащен тепловой защитой от перегрева с автоматическим включением после охлаждения мотора. Для защиты питания необходимо подключить плавкий предохранитель на 6 А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хлаждение мотора может потребоваться от 25 до 30 м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1"/>
        <w:gridCol w:w="673"/>
        <w:gridCol w:w="1291"/>
        <w:gridCol w:w="959"/>
        <w:gridCol w:w="1414"/>
        <w:gridCol w:w="1418"/>
        <w:gridCol w:w="1469"/>
        <w:gridCol w:w="947"/>
      </w:tblGrid>
      <w:tr>
        <w:trPr>
          <w:trHeight w:val="2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В/Г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поток л/ми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высота подъема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глубина всасывания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патрубк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 кг</w:t>
            </w:r>
          </w:p>
        </w:tc>
      </w:tr>
      <w:tr>
        <w:trPr>
          <w:trHeight w:val="4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100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~230/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Normal"/>
        <w:ind w:left="855" w:hanging="3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6122035" cy="3554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5" w:hanging="34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1 </w:t>
      </w:r>
      <w:r>
        <w:rPr>
          <w:b/>
          <w:sz w:val="20"/>
          <w:szCs w:val="20"/>
        </w:rPr>
        <w:t>Описание принципов работы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ющий насос подает воду в мембранный напорный бак, заполненный воздухом. Как только давление в баке достигает установленного максимального значения, насос выключается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открытия крана воздух давит на объемную мембрану, в результате чего вода поступает в распределительный трубопровод. После того как  вода вытечет и в баке установится минимальное давление, насос включится, чтобы вновь заполнить бак и обеспечить непрерывную подачу воды в трубопроводе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пас воды в баке, позволяет снабжать непродолжительное время распределительный трубопровод водой, не включая при этом насос. 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вол, обозначающий высокое электрическое напряжении</w:t>
      </w:r>
    </w:p>
    <w:p>
      <w:pPr>
        <w:sectPr>
          <w:headerReference w:type="default" r:id="rId12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3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9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855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42620</wp:posOffset>
                </wp:positionH>
                <wp:positionV relativeFrom="paragraph">
                  <wp:posOffset>184150</wp:posOffset>
                </wp:positionV>
                <wp:extent cx="1275080" cy="1746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75pt;mso-wrap-distance-left:9pt;mso-wrap-distance-right:9pt;mso-wrap-distance-top:0pt;mso-wrap-distance-bottom:0pt;margin-top:14.5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1985</wp:posOffset>
                </wp:positionH>
                <wp:positionV relativeFrom="paragraph">
                  <wp:posOffset>121920</wp:posOffset>
                </wp:positionV>
                <wp:extent cx="1275080" cy="1746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75pt;mso-wrap-distance-left:9pt;mso-wrap-distance-right:9pt;mso-wrap-distance-top:0pt;mso-wrap-distance-bottom:0pt;margin-top:9.6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36" w:right="-4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 длительном хранении насоса в зимний период, когда существует вероятность замерзания воды в насосе, рекомендуется  слить воду с насоса и бачка , отвинтив соединительный шланг между насосом и бачком (рис.1 п--8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32460</wp:posOffset>
                </wp:positionH>
                <wp:positionV relativeFrom="paragraph">
                  <wp:posOffset>199390</wp:posOffset>
                </wp:positionV>
                <wp:extent cx="1240155" cy="1746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5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3.75pt;mso-wrap-distance-left:9pt;mso-wrap-distance-right:9pt;mso-wrap-distance-top:0pt;mso-wrap-distance-bottom:0pt;margin-top:15.7pt;mso-position-vertical-relative:text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5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6. Монтаж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Установка должна быть смонтирована и присоединена в соответствии со СНиПом 2.04.01.-85, под навесом в легко доступном месте, защищенном от риска замерзания. Двигатель насоса не должен быть закрыт, так как требуется достаточный приток воздуха к лопастям вентилятора двигател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Монтаж производится непосредственно на горизонтальную и ровную поверхность пола или фундаментную плиту при помощи анкерных болтов, предварительно проложив изолирующий материал (пробку или армированную резину), чтобы снизить уровень шума во время работы насосной установки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сасывающих магистралей нужно  выбирать диаметр всасывающего трубопровода на один типоразмер трубы больше, чем диаметр всасывающего патрубка нас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7680</wp:posOffset>
                </wp:positionH>
                <wp:positionV relativeFrom="paragraph">
                  <wp:posOffset>186690</wp:posOffset>
                </wp:positionV>
                <wp:extent cx="1176020" cy="1746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сота места монтажа относительно уровня моря, атак же температура 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ачиваемой жидкости изменяют рабочие характеристики установ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7680</wp:posOffset>
                </wp:positionH>
                <wp:positionV relativeFrom="paragraph">
                  <wp:posOffset>59690</wp:posOffset>
                </wp:positionV>
                <wp:extent cx="1176020" cy="1746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ри напора могут составлять до 4 метров водяного столб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в режиме всасывания при заборе воды из колодца или резервуар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59025" cy="34855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всасы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sz w:val="18"/>
          <w:szCs w:val="18"/>
        </w:rPr>
        <w:t>Обратный клапан с сетчатым фильт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 xml:space="preserve">Кронштейн трубопрово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ерх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иж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сасывающий трубопров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апорный трубопровод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18"/>
          <w:szCs w:val="18"/>
        </w:rPr>
      </w:pPr>
      <w:r>
        <w:rPr>
          <w:sz w:val="18"/>
          <w:szCs w:val="18"/>
        </w:rPr>
        <w:t xml:space="preserve">Н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>.  Высота всасывания (9м)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нижний конец трубы необходимо установить обратный клапан с сетчатым фильтром (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язательном порядке: для возможности пуско-наладочных работ установите задвижки (2 и 3) на всасывающий и напорный трубопров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использовании жесткого трубопровода, для исключения риска давления на насос, используйте кронштейн (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та всасывания не должна превышать 9м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для повышения давлени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59025" cy="31737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повышения давления: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Обратный клапан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Кронштейн трубопровода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Фильтрующая сетка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копительный резервуар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Городская сеть водоснабжения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порный патрубок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18"/>
          <w:szCs w:val="18"/>
        </w:rPr>
      </w:pPr>
      <w:r>
        <w:rPr>
          <w:sz w:val="18"/>
          <w:szCs w:val="18"/>
        </w:rPr>
        <w:t>НС. Высота подбора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вышение давления в сети городского водоснабжения  возможно лишь при условии, что суммарное давление в системе не будет превышать 4 б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всасывающем трубопроводе необходимо установить обратный клапан (3) и фильтрующую сетку (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язательном порядке: для возможности пуско-наладочных работ установите задвижки (1и2) на всасывающий и напорный трубопровод. При использовании жесткого трубопровода, для исключения риска давления на насос, используйте кронштейн (4)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ю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электриком и    в соответствии с действующими правилами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если установка снабжена кабелем для подключения к сети без вилки, этот кабель должен быть подсоединен к выключателю, межполюсное расстояние между контактами которого составляет мин. 3мм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работы температура двигателя может достигать 7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996" w:space="512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540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рьте давление в мембранном баке, при необходимости отрегулируйте его с помощью воздушного клапана (см. рис.1-п.7). Давление в мембранном баке должно быть на 0,3 бар меньше давления включения насоса. 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Заводская настройка: </w:t>
      </w:r>
    </w:p>
    <w:p>
      <w:pPr>
        <w:pStyle w:val="Normal"/>
        <w:numPr>
          <w:ilvl w:val="0"/>
          <w:numId w:val="20"/>
        </w:numPr>
        <w:ind w:left="720" w:right="-48" w:hanging="360"/>
        <w:rPr>
          <w:sz w:val="20"/>
          <w:szCs w:val="20"/>
        </w:rPr>
      </w:pPr>
      <w:r>
        <w:rPr>
          <w:sz w:val="20"/>
          <w:szCs w:val="20"/>
        </w:rPr>
        <w:t>Давление включения 1,4 бар, давление выключения 2,8 бар для баков объемом 24 л.</w:t>
      </w:r>
    </w:p>
    <w:p>
      <w:pPr>
        <w:pStyle w:val="Normal"/>
        <w:numPr>
          <w:ilvl w:val="0"/>
          <w:numId w:val="20"/>
        </w:numPr>
        <w:ind w:left="720" w:right="-48" w:hanging="360"/>
        <w:rPr>
          <w:sz w:val="20"/>
          <w:szCs w:val="20"/>
        </w:rPr>
      </w:pPr>
      <w:r>
        <w:rPr>
          <w:sz w:val="20"/>
          <w:szCs w:val="20"/>
        </w:rPr>
        <w:t>Давление включения 2 бар, давление выключения 3,5 бар для баков объемом 50 л.</w:t>
      </w:r>
    </w:p>
    <w:p>
      <w:pPr>
        <w:pStyle w:val="Normal"/>
        <w:ind w:left="360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>Начальное давление можно приблизительно измерить с помощью обычного шинного манометра, при недостаточном давлении необходимо его дополнить с помощью воздушного насоса, компрессора и пр.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>При снятии показаний/регулировки подпора мембранного бака, он не должен находится под давлением столба напорной магистрали!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 Наполнение насоса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сплуатация насоса без воды категорически запрещена даже в течение нескольких минут. Рекомендуется установить защиту от сухого х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05485</wp:posOffset>
                </wp:positionH>
                <wp:positionV relativeFrom="paragraph">
                  <wp:posOffset>22860</wp:posOffset>
                </wp:positionV>
                <wp:extent cx="1176020" cy="17462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закрытой задвижке напорного трубопровода насос может работать не более нескольких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05485</wp:posOffset>
                </wp:positionH>
                <wp:positionV relativeFrom="paragraph">
                  <wp:posOffset>10160</wp:posOffset>
                </wp:positionV>
                <wp:extent cx="1176020" cy="1746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/>
      </w:pPr>
      <w:r>
        <w:rPr>
          <w:sz w:val="20"/>
          <w:szCs w:val="20"/>
        </w:rPr>
        <w:t xml:space="preserve">Перед первым включением необходимо наполнить насос и всасывающий патрубок подаваемой жидкостью, вытеснив при этом весь воздух, через специальное отверстие (рис.1- п.3). Для самонаполнения клапана может потребоваться 3-4 минуты. Поэтому всегда рекомендуется устанавливать обратный клапан.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 заборе воды из городской системы водоснабжения или из накопительного резервуара (рис.3) наполнение производится следующим образо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900" w:right="1" w:hanging="180"/>
        <w:rPr/>
      </w:pPr>
      <w:r>
        <w:rPr>
          <w:sz w:val="20"/>
          <w:szCs w:val="20"/>
        </w:rPr>
        <w:t>Закройте задвижку напорного трубопровода (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900" w:right="1" w:hanging="18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 п.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Откройте на максимум задвижку всасывающего трубопровода (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 (рис.1-п.3)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наполнения  может потребоваться 3-4 минуты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59025" cy="31737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29" w:space="170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боре воды из колодца, реки и т.п. (рис.2) наполнение производи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кройте задвижку напорного трубопровода (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п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ри помощи воронки, вставленной в отверстие для залива, медленно заполните водой насос и всасывающий трубопров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54" w:right="-4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6475" cy="1714500"/>
            <wp:effectExtent l="0" t="0" r="0" b="0"/>
            <wp:docPr id="23" name="РИСУНОК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_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65045" cy="33724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86" w:space="290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8" w:hanging="0"/>
        <w:rPr/>
      </w:pPr>
      <w:r>
        <w:rPr>
          <w:b/>
          <w:sz w:val="20"/>
          <w:szCs w:val="20"/>
        </w:rPr>
        <w:t>7.3 Настройка реле давления</w:t>
      </w:r>
    </w:p>
    <w:p>
      <w:pPr>
        <w:pStyle w:val="Normal"/>
        <w:ind w:left="540" w:right="-48" w:hanging="0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реле давления настраивается на заводе, однако возможно изменить установленные на нем значения.</w:t>
      </w:r>
    </w:p>
    <w:p>
      <w:pPr>
        <w:pStyle w:val="Normal"/>
        <w:ind w:left="720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настройки, реле должно находится под давление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05485</wp:posOffset>
                </wp:positionH>
                <wp:positionV relativeFrom="paragraph">
                  <wp:posOffset>20320</wp:posOffset>
                </wp:positionV>
                <wp:extent cx="1176020" cy="17462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.6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>Прежде чем настраивать реле, решите, какое давление включения/выключения, Вам необходимо.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Рекомендуемые настройки давления: </w:t>
      </w:r>
    </w:p>
    <w:p>
      <w:pPr>
        <w:pStyle w:val="Normal"/>
        <w:numPr>
          <w:ilvl w:val="0"/>
          <w:numId w:val="13"/>
        </w:numPr>
        <w:ind w:left="1260" w:right="-48" w:hanging="360"/>
        <w:rPr>
          <w:sz w:val="20"/>
          <w:szCs w:val="20"/>
        </w:rPr>
      </w:pPr>
      <w:r>
        <w:rPr>
          <w:sz w:val="20"/>
          <w:szCs w:val="20"/>
        </w:rPr>
        <w:t xml:space="preserve">Включение-2,5 бар.  </w:t>
      </w:r>
    </w:p>
    <w:p>
      <w:pPr>
        <w:pStyle w:val="Normal"/>
        <w:numPr>
          <w:ilvl w:val="0"/>
          <w:numId w:val="13"/>
        </w:numPr>
        <w:ind w:left="1260" w:right="-48" w:hanging="360"/>
        <w:rPr>
          <w:sz w:val="20"/>
          <w:szCs w:val="20"/>
        </w:rPr>
      </w:pPr>
      <w:r>
        <w:rPr>
          <w:sz w:val="20"/>
          <w:szCs w:val="20"/>
        </w:rPr>
        <w:t xml:space="preserve">Выключение-3,5 бар.  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вление выключения не должно превышать максимального рабочего давления насоса  (4 бар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41680</wp:posOffset>
                </wp:positionH>
                <wp:positionV relativeFrom="paragraph">
                  <wp:posOffset>52705</wp:posOffset>
                </wp:positionV>
                <wp:extent cx="1176020" cy="17462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4.1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менение установленных данных реле давления требует также изменения начального давления в мембранном ба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54" w:right="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33425" cy="10293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11705" cy="23971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5" w:right="58" w:hanging="0"/>
        <w:rPr/>
      </w:pPr>
      <w:r>
        <w:rPr>
          <w:b/>
          <w:sz w:val="20"/>
          <w:szCs w:val="20"/>
        </w:rPr>
        <w:t>Настройка (рис. 4, 5 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</w:tabs>
        <w:ind w:left="741" w:right="-48" w:hanging="456"/>
        <w:rPr>
          <w:sz w:val="20"/>
          <w:szCs w:val="20"/>
        </w:rPr>
      </w:pPr>
      <w:r>
        <w:rPr>
          <w:sz w:val="20"/>
          <w:szCs w:val="20"/>
        </w:rPr>
        <w:t>Отключить насос от электросе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</w:tabs>
        <w:ind w:left="741" w:right="-48" w:hanging="456"/>
        <w:rPr>
          <w:sz w:val="20"/>
          <w:szCs w:val="20"/>
        </w:rPr>
      </w:pPr>
      <w:r>
        <w:rPr>
          <w:sz w:val="20"/>
          <w:szCs w:val="20"/>
        </w:rPr>
        <w:t>Закройте задвижку напорного трубопровода (рис.2-п.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  <w:tab w:val="left" w:pos="912" w:leader="none"/>
          <w:tab w:val="left" w:pos="1083" w:leader="none"/>
        </w:tabs>
        <w:ind w:left="285" w:right="-48" w:hanging="0"/>
        <w:rPr>
          <w:sz w:val="20"/>
          <w:szCs w:val="20"/>
        </w:rPr>
      </w:pPr>
      <w:r>
        <w:rPr>
          <w:sz w:val="20"/>
          <w:szCs w:val="20"/>
        </w:rPr>
        <w:t>Снимите крышку реле д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  <w:tab w:val="left" w:pos="1083" w:leader="none"/>
        </w:tabs>
        <w:ind w:left="285" w:right="-48" w:hanging="0"/>
        <w:rPr/>
      </w:pPr>
      <w:r>
        <w:rPr>
          <w:sz w:val="20"/>
          <w:szCs w:val="20"/>
        </w:rPr>
        <w:t>Завинтите по направлению(+) гайку (А) до упо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  <w:tab w:val="left" w:pos="1083" w:leader="none"/>
        </w:tabs>
        <w:ind w:left="285" w:right="-48" w:hanging="0"/>
        <w:rPr/>
      </w:pPr>
      <w:r>
        <w:rPr>
          <w:sz w:val="20"/>
          <w:szCs w:val="20"/>
        </w:rPr>
        <w:t>Отвинтите по направлению( -) и снимите гайку (В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  <w:tab w:val="left" w:pos="1083" w:leader="none"/>
        </w:tabs>
        <w:ind w:left="285" w:right="-48" w:hanging="0"/>
        <w:rPr>
          <w:sz w:val="20"/>
          <w:szCs w:val="20"/>
        </w:rPr>
      </w:pPr>
      <w:r>
        <w:rPr>
          <w:sz w:val="20"/>
          <w:szCs w:val="20"/>
        </w:rPr>
        <w:t>Включите электропитание: насос включит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  <w:tab w:val="left" w:pos="1083" w:leader="none"/>
        </w:tabs>
        <w:ind w:left="285" w:right="-48" w:hanging="0"/>
        <w:rPr>
          <w:sz w:val="20"/>
          <w:szCs w:val="20"/>
        </w:rPr>
      </w:pPr>
      <w:r>
        <w:rPr>
          <w:sz w:val="20"/>
          <w:szCs w:val="20"/>
        </w:rPr>
        <w:t>Выключите электропитание: насос отключитс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41" w:right="-48" w:hanging="456"/>
        <w:rPr>
          <w:sz w:val="20"/>
          <w:szCs w:val="20"/>
        </w:rPr>
      </w:pPr>
      <w:r>
        <w:rPr>
          <w:sz w:val="20"/>
          <w:szCs w:val="20"/>
        </w:rPr>
        <w:t>Откройте задвижку напорного трубопровода до получения желаемого значения давления включения (контролируйте по манометру), затем закройте задвижк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  <w:tab w:val="left" w:pos="1083" w:leader="none"/>
        </w:tabs>
        <w:ind w:left="741" w:right="-48" w:hanging="456"/>
        <w:rPr>
          <w:sz w:val="20"/>
          <w:szCs w:val="20"/>
        </w:rPr>
      </w:pPr>
      <w:r>
        <w:rPr>
          <w:sz w:val="20"/>
          <w:szCs w:val="20"/>
        </w:rPr>
        <w:t>Медленно отвинтите гайку (А) по направлению (-) до щелчка: вы установили давление вклю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  <w:tab w:val="left" w:pos="1083" w:leader="none"/>
        </w:tabs>
        <w:ind w:left="285" w:right="-48" w:hanging="0"/>
        <w:rPr>
          <w:sz w:val="20"/>
          <w:szCs w:val="20"/>
        </w:rPr>
      </w:pPr>
      <w:r>
        <w:rPr>
          <w:sz w:val="20"/>
          <w:szCs w:val="20"/>
        </w:rPr>
        <w:t>Завинтите гайку (В), не обращая на возможный щелчо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  <w:tab w:val="left" w:pos="1083" w:leader="none"/>
        </w:tabs>
        <w:ind w:left="285" w:right="-48" w:hanging="0"/>
        <w:rPr>
          <w:sz w:val="20"/>
          <w:szCs w:val="20"/>
        </w:rPr>
      </w:pPr>
      <w:r>
        <w:rPr>
          <w:sz w:val="20"/>
          <w:szCs w:val="20"/>
        </w:rPr>
        <w:t>Включите электропитание: насос включит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</w:tabs>
        <w:ind w:left="741" w:right="-48" w:hanging="456"/>
        <w:rPr>
          <w:sz w:val="20"/>
          <w:szCs w:val="20"/>
        </w:rPr>
      </w:pPr>
      <w:r>
        <w:rPr>
          <w:sz w:val="20"/>
          <w:szCs w:val="20"/>
        </w:rPr>
        <w:t>Откройте задвижку напорного трубопровода до получения желаемого значения давления выключения (контролируйте по манометру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</w:tabs>
        <w:ind w:left="741" w:right="-48" w:hanging="456"/>
        <w:rPr>
          <w:sz w:val="20"/>
          <w:szCs w:val="20"/>
        </w:rPr>
      </w:pPr>
      <w:r>
        <w:rPr>
          <w:sz w:val="20"/>
          <w:szCs w:val="20"/>
        </w:rPr>
        <w:t>Медленно отвинтите гайку (В) по направлению (-) до отключения насоса: вы установили давление выклю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</w:tabs>
        <w:ind w:left="741" w:right="-48" w:hanging="456"/>
        <w:rPr>
          <w:sz w:val="20"/>
          <w:szCs w:val="20"/>
        </w:rPr>
      </w:pPr>
      <w:r>
        <w:rPr>
          <w:sz w:val="20"/>
          <w:szCs w:val="20"/>
        </w:rPr>
        <w:t>Если установленные значения несколько отклоняются от желаемых, отрегулируйте их действуя выше указанным образ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  <w:tab w:val="left" w:pos="1083" w:leader="none"/>
        </w:tabs>
        <w:ind w:left="285" w:right="-48" w:hanging="0"/>
        <w:rPr>
          <w:sz w:val="20"/>
          <w:szCs w:val="20"/>
        </w:rPr>
      </w:pPr>
      <w:r>
        <w:rPr>
          <w:sz w:val="20"/>
          <w:szCs w:val="20"/>
        </w:rPr>
        <w:t>Закройте крышку реле давления.</w:t>
      </w:r>
    </w:p>
    <w:p>
      <w:pPr>
        <w:pStyle w:val="Normal"/>
        <w:ind w:left="285" w:right="-48" w:hanging="0"/>
        <w:rPr>
          <w:sz w:val="20"/>
          <w:szCs w:val="20"/>
        </w:rPr>
      </w:pPr>
      <w:r>
        <w:rPr>
          <w:sz w:val="20"/>
          <w:szCs w:val="20"/>
        </w:rPr>
        <w:t>Настройка реле давления окончен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706" w:space="170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b/>
          <w:sz w:val="20"/>
          <w:szCs w:val="20"/>
        </w:rPr>
        <w:t>7.4 Техническое обслуживание</w:t>
      </w:r>
    </w:p>
    <w:p>
      <w:pPr>
        <w:pStyle w:val="Normal"/>
        <w:numPr>
          <w:ilvl w:val="0"/>
          <w:numId w:val="17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Шарикоподшипники мотора смазаны на весь срок службы. Во  время эксплуатации никакого специального технического обслуживания торцевого уплотнения не требуется</w:t>
      </w:r>
    </w:p>
    <w:p>
      <w:pPr>
        <w:pStyle w:val="Normal"/>
        <w:numPr>
          <w:ilvl w:val="0"/>
          <w:numId w:val="17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Насос следует промыть чистой водой и опорожнить, чтобы удалить возможные загрязнения из установки.</w:t>
      </w:r>
    </w:p>
    <w:p>
      <w:pPr>
        <w:pStyle w:val="Normal"/>
        <w:numPr>
          <w:ilvl w:val="0"/>
          <w:numId w:val="17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Чтобы гарантировать надежную работу, а также чтобы не превысить максимально допустимого количества включений, рекомендуется регулярно, минимум раз в год, проверять начальное давление в мембранном баке.</w: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всасывающий трубопров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5" w:right="-48" w:hanging="360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/>
      </w:pPr>
      <w:r>
        <w:rPr/>
        <w:t>прежде чем осмотреть насос, не забудьте отключить электропитание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3720"/>
      </w:tblGrid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включаетс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 питания мотор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подключение к электросети и наличие электропитания на клеммах эл.двигателя.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работает, но издает гул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инивание вала в связи с продолжительным простое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авьте отвертку в центральное отверстие задней решетки эл.двигателя и проверните ее по часовой стрелке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подает вод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засоре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ировать  насос и очистить</w:t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адание воздух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герметичность</w:t>
            </w:r>
          </w:p>
        </w:tc>
      </w:tr>
      <w:tr>
        <w:trPr>
          <w:trHeight w:val="76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3747"/>
      </w:tblGrid>
      <w:tr>
        <w:trPr>
          <w:trHeight w:val="4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авномерная подача воды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блюдена высота всасывания(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нтируйте насос вновь с учетом изложенных в инструкции рекомендаций </w:t>
            </w:r>
          </w:p>
        </w:tc>
      </w:tr>
      <w:tr>
        <w:trPr>
          <w:trHeight w:val="956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всасывающего трубопровода меньше диаметра всасывающего патруб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ить на трубопровод большего диаметра 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 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останови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батывание встроенной тепловой защиты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ключится вновь после охлаждения эл.двигателя</w:t>
            </w:r>
          </w:p>
        </w:tc>
      </w:tr>
      <w:tr>
        <w:trPr>
          <w:trHeight w:val="1195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двигатель перегре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, оно должно отклоняться не больше чем на 5% от номинального значения</w:t>
            </w:r>
          </w:p>
        </w:tc>
      </w:tr>
      <w:tr>
        <w:trPr>
          <w:trHeight w:val="478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чка воды из области подшипник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илось торцевое уплотнени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</w:p>
        </w:tc>
      </w:tr>
    </w:tbl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25"/>
        </w:tabs>
        <w:ind w:left="8625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2:00Z</dcterms:created>
  <dc:creator>Мега 1</dc:creator>
  <dc:description/>
  <dc:language>en-US</dc:language>
  <cp:lastModifiedBy>Мега 1</cp:lastModifiedBy>
  <cp:lastPrinted>2011-06-27T20:29:00Z</cp:lastPrinted>
  <dcterms:modified xsi:type="dcterms:W3CDTF">2011-07-05T05:56:00Z</dcterms:modified>
  <cp:revision>5</cp:revision>
  <dc:subject/>
  <dc:title> </dc:title>
</cp:coreProperties>
</file>